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Fußballer der Kurpfalz-RS siegen erneut beim eigenen Hallenturnier</w:t>
      </w:r>
    </w:p>
    <w:p>
      <w:pPr>
        <w:pStyle w:val="Normal"/>
        <w:rPr>
          <w:b/>
          <w:b/>
          <w:bCs/>
          <w:sz w:val="32"/>
          <w:szCs w:val="32"/>
          <w:u w:val="single"/>
        </w:rPr>
      </w:pPr>
      <w:r>
        <w:rPr>
          <w:b/>
          <w:bCs/>
          <w:sz w:val="32"/>
          <w:szCs w:val="32"/>
          <w:u w:val="single"/>
        </w:rPr>
      </w:r>
    </w:p>
    <w:p>
      <w:pPr>
        <w:pStyle w:val="Normal"/>
        <w:rPr/>
      </w:pPr>
      <w:r>
        <w:rPr/>
      </w:r>
    </w:p>
    <w:p>
      <w:pPr>
        <w:pStyle w:val="Normal"/>
        <w:rPr/>
      </w:pPr>
      <w:r>
        <w:rPr/>
        <w:t>Petra Carse, die Schulleiterin der Kurpfalz-RS , scheint die Glücksbringerin unserer Fußballschulmannschaft zu sein. Nachdem sie schon im Vorjahr beim erstmaligen Gewinn des neuen Wanderpokals ihren Jungs die Daumen drückte, feuerte sie auch dieses Jahr wieder zusammen mit den vielen Fans auf der Tribüne unser Team an, das mit einem überzeugenden 5:0 im Endspiel gegen die Theodor-Heuss-RS Walldorf den Turniersieg von 2009 wiederholte.</w:t>
      </w:r>
    </w:p>
    <w:p>
      <w:pPr>
        <w:pStyle w:val="Normal"/>
        <w:rPr/>
      </w:pPr>
      <w:r>
        <w:rPr/>
        <w:t>Bei der Siegerehrung überreichte Frau Carse den erschöpften, aber überglücklichen Spielern den Wanderpokal, der nun eben nicht „wandert“, sondern für ein weiteres Jahr an der eigenen Schule bleibt. Urkunden und Bälle, gespendet von der Volksbank Kurpfalz H+G Bank eG, gab es auch für die 2. und 3. Platzierten, die RS Walldorf und die Schimper-RS Schwetzingen. Der 4., die Kepler-RS Heidelberg, zog es vor, aus Enttäuschung über die Niederlage im Halbfinale, nicht an der Siegerehrung teilzunehmen.</w:t>
      </w:r>
    </w:p>
    <w:p>
      <w:pPr>
        <w:pStyle w:val="Normal"/>
        <w:rPr/>
      </w:pPr>
      <w:r>
        <w:rPr/>
        <w:t>„</w:t>
      </w:r>
      <w:r>
        <w:rPr/>
        <w:t>KRS-Kicker verteilten keine Ostergeschenke“ titelte die RNZ in ihrer Ausgabe vom 1.04. Dies war kein Aprilscherz, sondern Fakt. Schon in der Vorrunde des mit 8 Realschulmannschaften aus dem Rhein-Neckar-Kreis gut besetzten traditionellen Osterhallenturniers zeigten unsere Jungs, dass sie gewillt waren, den Cup zu verteidigen. In ihren neuen schwarz-roten Trikots, deren Anschaffung  vom Freundeskreis der Realschule unterstützt wurde ( dafür herzlichen Dank!), zog unser Team mit teilweise deutlichen Siegen gegen die Dietrich-Bonhoeffer-RS Weinheim (2:1), die Humboldt-RS Eppelheim (4:1) und die Schimper-RS Schwetzingen (5:0) ins Halbfinale gegen den alten Rivalen Kepler-RS HD ein. Erwartungsgemäß kam es hier zu einem hart umkämpften, nicht immer fairen Fight, bei dem der Schiedsrichter alle Hände voll zu tun hatte. Da das Match 1:1 endete, musste ein Siebenmeterschießen über den Einzug ins Finale entscheiden. Hier setzte sich unsere Mannschaft mit 4:3 durch, wobei unser Torhüter Daniel Nassauer mit 2 gehaltenen Strafstößen maßgeblichen Anteil am Weiterkommen hatte. Die Spieler der Kepler-RS zeigten sich als schlechte Verlierer und konnten nur mit Mühe von Handgreiflichkeiten abgehalten werden. Solch ein unsportliches Verhalten gehört sich nicht!</w:t>
      </w:r>
    </w:p>
    <w:p>
      <w:pPr>
        <w:pStyle w:val="Normal"/>
        <w:rPr/>
      </w:pPr>
      <w:r>
        <w:rPr/>
        <w:t>Auch der Endspielgegner, die RS Walldorf, konnte sich nach überzeugenden Spielen in der Vorrunde nur mühsam im 7m-Schießen gegen Schwetzingen durchsetzen. So war ein spannendes Finale zwischen den 2 stärksten Mannschaften des Turniers zu erwarten. Es kam jedoch ganz anders. Im Gegensatz zu den müde wirkenden Walldörfern sprühten unsere Jungs vor Spiellaune und Einsatzwillen geradezu und überrannten den Gegner regelrecht mit 5:0. Ein beeindruckender Erfolg, der nur möglich war, weil jeder Spieler sein individuelles Können in den Dienst der Mannschaft stellte und jeder für jeden kämpfte!</w:t>
      </w:r>
    </w:p>
    <w:p>
      <w:pPr>
        <w:pStyle w:val="Normal"/>
        <w:rPr/>
      </w:pPr>
      <w:r>
        <w:rPr/>
        <w:t>Für die Kurpfalz-RS spielten ( Klasse und erzielte Tore in Klammern): Alexander Muth (9a/T), Daniel Nassauer (8a/T), Johannes Wachsmuth (10a/2), Sabri Dalman (10c/5), Maximilian Ertz (9a/7), Patrick Foshag (9b/4), Alexander Schmitt (9b/1), Hakim Bagar (8a/1)</w:t>
      </w:r>
    </w:p>
    <w:p>
      <w:pPr>
        <w:pStyle w:val="Normal"/>
        <w:rPr/>
      </w:pPr>
      <w:r>
        <w:rPr/>
        <w:t>Bastian Hammerstein (8c/1).</w:t>
      </w:r>
    </w:p>
    <w:p>
      <w:pPr>
        <w:pStyle w:val="Normal"/>
        <w:rPr/>
      </w:pPr>
      <w:r>
        <w:rPr/>
        <w:t>Bedanken möchten wir uns bei Fritz Rakowski, der die Spiele umsichtig und mit der manchmal nötigen Konsequenz leitete, bei Herrn Wagner und den Jungs der 9b für die tatkräftige Hilfe beim Auf- bzw. Abbau sowie der Klasse 6a und ihren Eltern für die köstliche Bewirtung.</w:t>
      </w:r>
    </w:p>
    <w:p>
      <w:pPr>
        <w:pStyle w:val="Normal"/>
        <w:rPr/>
      </w:pPr>
      <w:r>
        <w:rPr/>
      </w:r>
    </w:p>
    <w:p>
      <w:pPr>
        <w:pStyle w:val="Normal"/>
        <w:rPr/>
      </w:pPr>
      <w:r>
        <w:rPr/>
        <w:t>Winfried Vet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52:00Z</dcterms:created>
  <dc:creator>Winfried</dc:creator>
  <dc:description/>
  <cp:keywords/>
  <dc:language>en-US</dc:language>
  <cp:lastModifiedBy>Birgitta</cp:lastModifiedBy>
  <cp:lastPrinted>2010-04-09T13:33:00Z</cp:lastPrinted>
  <dcterms:modified xsi:type="dcterms:W3CDTF">2010-04-18T09:52:00Z</dcterms:modified>
  <cp:revision>2</cp:revision>
  <dc:subject/>
  <dc:title>Fußballer der Kurpfalz-RS siegen erneut beim eigenen Hallenturnier</dc:title>
</cp:coreProperties>
</file>